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企業網路銀行申請流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一、客戶申請手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攜帶營利事業登記證、負責人身分證及往來帳戶原留印鑑。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簽訂「臺灣企銀企業網路銀行申請書暨約定書</w:t>
      </w:r>
      <w:r>
        <w:rPr>
          <w:rFonts w:eastAsia="標楷體" w:cs="標楷體" w:ascii="標楷體" w:hAnsi="標楷體"/>
        </w:rPr>
        <w:t>(14-1015)</w:t>
      </w:r>
      <w:r>
        <w:rPr>
          <w:rFonts w:ascii="標楷體" w:hAnsi="標楷體" w:cs="標楷體" w:eastAsia="標楷體"/>
        </w:rPr>
        <w:t>」（簡稱申請書暨約定書）一式三聯，第一聯本行留存，第二、三聯客戶收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請往來服務項目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查詢服務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帳服務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發信用狀申請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詢服務：請於查詢服務項目勾選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轉帳服務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約定轉出帳號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填寫約定轉入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免約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5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填寫每日最高轉帳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填寫則依約定書限額每日最高五仟萬、整批轉帳每日最高一億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外幣付款交易要約定帳號。</w:t>
      </w:r>
    </w:p>
    <w:p>
      <w:pPr>
        <w:pStyle w:val="Normal"/>
        <w:spacing w:lineRule="exact" w:line="500"/>
        <w:ind w:left="156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涉及新台幣兌換交易者，公司行號每日累計或每筆轉出金額不得逾等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美元，團體每日累計或每筆轉出金額不得逾等值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美元。不涉及新台幣兌換交易者，公司行號每筆轉出金額不得逾等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美元，團體每筆轉出金額不得逾等值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美元。</w:t>
      </w:r>
    </w:p>
    <w:p>
      <w:pPr>
        <w:pStyle w:val="Normal"/>
        <w:spacing w:lineRule="exact" w:line="500"/>
        <w:ind w:left="72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開發信用狀申請：請於開發信用狀申請勾選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二、行員核對及鍵機作業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（一）經辦核對「申請書暨約定書」各項資料及印鑑無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交櫃員執行</w:t>
      </w:r>
      <w:r>
        <w:rPr>
          <w:rFonts w:eastAsia="標楷體" w:cs="標楷體" w:ascii="標楷體" w:hAnsi="標楷體"/>
        </w:rPr>
        <w:t>TABS</w:t>
      </w:r>
      <w:r>
        <w:rPr>
          <w:rFonts w:ascii="標楷體" w:hAnsi="標楷體" w:cs="標楷體" w:eastAsia="標楷體"/>
        </w:rPr>
        <w:t>鍵機作業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121-01/121-03/121-04/121-05</w:t>
      </w:r>
      <w:r>
        <w:rPr>
          <w:rFonts w:ascii="標楷體" w:hAnsi="標楷體" w:cs="標楷體" w:eastAsia="標楷體"/>
        </w:rPr>
        <w:t>交易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列印「多功能密碼函（</w:t>
      </w:r>
      <w:r>
        <w:rPr>
          <w:rFonts w:eastAsia="標楷體" w:cs="標楷體" w:ascii="標楷體" w:hAnsi="標楷體"/>
        </w:rPr>
        <w:t>13-1065</w:t>
      </w:r>
      <w:r>
        <w:rPr>
          <w:rFonts w:ascii="標楷體" w:hAnsi="標楷體" w:cs="標楷體" w:eastAsia="標楷體"/>
        </w:rPr>
        <w:t>）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三）申請電子簽章交易者（台幣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多筆轉帳交易、</w:t>
      </w:r>
      <w:r>
        <w:rPr>
          <w:rFonts w:ascii="標楷體" w:hAnsi="標楷體" w:cs="標楷體" w:eastAsia="標楷體"/>
          <w:bCs/>
        </w:rPr>
        <w:t>台幣整批轉帳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交易、</w:t>
      </w:r>
      <w:r>
        <w:rPr>
          <w:rFonts w:ascii="標楷體" w:hAnsi="標楷體" w:cs="標楷體" w:eastAsia="標楷體"/>
          <w:bCs/>
        </w:rPr>
        <w:t>外幣單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多筆轉帳交易 、外匯收支或交易申報書、繳納期貨保證金、轉入定期性存款、定期性存款自動展期、薪資轉帳交易</w:t>
      </w:r>
      <w:r>
        <w:rPr>
          <w:rFonts w:ascii="標楷體" w:hAnsi="標楷體" w:cs="標楷體" w:eastAsia="標楷體"/>
        </w:rPr>
        <w:t>）另執行鍵機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易代號</w:t>
      </w:r>
      <w:r>
        <w:rPr>
          <w:rFonts w:eastAsia="標楷體" w:cs="標楷體" w:ascii="標楷體" w:hAnsi="標楷體"/>
        </w:rPr>
        <w:t>121-02)</w:t>
      </w:r>
      <w:r>
        <w:rPr>
          <w:rFonts w:ascii="標楷體" w:hAnsi="標楷體" w:cs="標楷體" w:eastAsia="標楷體"/>
        </w:rPr>
        <w:t>，列印憑證用戶身分識別資料，並核發憑證載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載具數量與憑證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四）櫃員將各項申請書暨驗證資料交主管人員覆核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管：１、將多功能密碼函第一聯撕除銷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２、申請書暨約定書第一聯交指定專人保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３、其餘交櫃員登記「電子銀行業務應用軟硬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密碼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單簽收登記簿」交付客戶收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含憑証識別資料及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憑證載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</w:rPr>
        <w:t>備註：須指定新台幣活期存款帳號做為扣取電子憑證費用之扣帳帳號，未指定扣帳帳號者，需臨櫃繳交憑證費用始可使用線上轉帳或其他應繳費用之交易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5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1:00Z</dcterms:created>
  <dc:creator>acer</dc:creator>
  <dc:description/>
  <cp:keywords/>
  <dc:language>en-US</dc:language>
  <cp:lastModifiedBy>acer</cp:lastModifiedBy>
  <cp:lastPrinted>2007-03-28T18:44:00Z</cp:lastPrinted>
  <dcterms:modified xsi:type="dcterms:W3CDTF">2007-05-10T07:35:00Z</dcterms:modified>
  <cp:revision>22</cp:revision>
  <dc:subject/>
  <dc:title>企業網路銀行申請流程</dc:title>
</cp:coreProperties>
</file>