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往來帳戶、客戶群組設定操作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往來帳戶設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作業設定收付帳戶後，在『台幣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筆轉帳』或『台幣整批轉帳』，或『薪資轉帳』的輸入得以選單的方式作業，使用者可以將經常使用的帳戶先行建檔，以方便使用，若是未建檔，則於『編輯交易』中須逐一欄位輸入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定付款帳戶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</w:rPr>
        <w:t>新增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使用者點選『企業網路銀行』 →『系統管理』 →『</w:t>
      </w:r>
      <w:r>
        <w:rPr>
          <w:rFonts w:ascii="標楷體" w:hAnsi="標楷體" w:cs="標楷體" w:eastAsia="標楷體"/>
        </w:rPr>
        <w:t>往來帳戶設定</w:t>
      </w:r>
      <w:r>
        <w:rPr>
          <w:rFonts w:ascii="標楷體" w:hAnsi="標楷體" w:cs="標楷體" w:eastAsia="標楷體"/>
          <w:bCs/>
          <w:color w:val="000000"/>
        </w:rPr>
        <w:t xml:space="preserve">』 </w:t>
      </w:r>
      <w:r>
        <w:rPr>
          <w:rFonts w:ascii="標楷體" w:hAnsi="標楷體" w:cs="標楷體" w:eastAsia="標楷體"/>
        </w:rPr>
        <w:t>→『付款帳號設定』 →新增 →輸入銀行帳號、帳戶戶名、總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行、統一編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→確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4671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欄位說明】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到期扣帳通知：扣帳到期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發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通知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修改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選『往來帳戶設定』 →『付款帳號設定』→查詢 →勾選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spacing w:lineRule="exact" w:line="40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 →確認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刪除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選『往來帳戶設定』 →『付款帳號設定』 →查詢 →勾選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spacing w:lineRule="exact" w:line="40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 →確認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定收款帳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增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Cs/>
          <w:color w:val="000000"/>
        </w:rPr>
        <w:t>使用者點選『企業網路銀行』 →『系統管理』 →『</w:t>
      </w:r>
      <w:r>
        <w:rPr>
          <w:rFonts w:ascii="標楷體" w:hAnsi="標楷體" w:cs="標楷體" w:eastAsia="標楷體"/>
        </w:rPr>
        <w:t>往來帳戶設定</w:t>
      </w:r>
      <w:r>
        <w:rPr>
          <w:rFonts w:ascii="標楷體" w:hAnsi="標楷體" w:cs="標楷體" w:eastAsia="標楷體"/>
          <w:bCs/>
          <w:color w:val="000000"/>
        </w:rPr>
        <w:t xml:space="preserve">』 </w:t>
      </w:r>
      <w:r>
        <w:rPr>
          <w:rFonts w:ascii="標楷體" w:hAnsi="標楷體" w:cs="標楷體" w:eastAsia="標楷體"/>
        </w:rPr>
        <w:t>→『收款帳號設定』→新增 →輸入銀行帳號、帳戶戶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→確認 。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53504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欄位說明】</w:t>
      </w:r>
    </w:p>
    <w:p>
      <w:pPr>
        <w:pStyle w:val="Normal"/>
        <w:ind w:left="27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帳通知方式：收款帳號戶頭入帳後發送之通知，目前僅提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通知。（轉帳至其他行庫發送與否，視該行庫發送系統而定）</w:t>
      </w:r>
    </w:p>
    <w:p>
      <w:pPr>
        <w:pStyle w:val="Normal"/>
        <w:ind w:left="20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帳預告通知：付款帳戶放行後發送之通知，預告進帳日期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修改 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點選『往來帳戶設定』 →『收款帳號設定』→查詢 →勾選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修改 →確認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刪除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點選『往來帳戶設定』 →『收款帳號設定』 →查詢 →勾選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刪除 →確認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帳戶匯入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點選『往來帳戶設定』 →『收款帳號設定』 →查詢 →帳戶匯入 →輸入路徑及檔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執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確認。</w:t>
      </w:r>
    </w:p>
    <w:p>
      <w:pPr>
        <w:pStyle w:val="Normal"/>
        <w:ind w:left="96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帳戶匯出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點選『往來帳戶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→『收款帳號設定』 →查詢 →勾選帳戶 →帳戶匯出→下載 →儲存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客戶群組設定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</w:rPr>
        <w:t>（一）新增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使用者點選『企業網路銀行』 →『系統管理』→</w:t>
      </w:r>
      <w:r>
        <w:rPr>
          <w:rFonts w:ascii="標楷體" w:hAnsi="標楷體" w:cs="標楷體" w:eastAsia="標楷體"/>
        </w:rPr>
        <w:t>『客戶群組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 →新增 →輸入群組代號、群組名稱 →確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→點選群組 →客戶群組明細 →新增成員 →勾選成員 →確認。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修改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『客戶群組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 →點選群組 →修改 →確認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刪除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『客戶群組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 →點選群組 →刪除 →確認。　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iKey</w:t>
      </w:r>
      <w:r>
        <w:rPr>
          <w:rFonts w:ascii="標楷體" w:hAnsi="標楷體" w:cs="標楷體" w:eastAsia="標楷體"/>
        </w:rPr>
        <w:t>密碼變更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iKey</w:t>
      </w:r>
      <w:r>
        <w:rPr>
          <w:rFonts w:ascii="標楷體" w:hAnsi="標楷體" w:cs="標楷體" w:eastAsia="標楷體"/>
        </w:rPr>
        <w:t>密碼變更 →插入</w:t>
      </w:r>
      <w:r>
        <w:rPr>
          <w:rFonts w:eastAsia="標楷體" w:cs="標楷體" w:ascii="標楷體" w:hAnsi="標楷體"/>
        </w:rPr>
        <w:t>iKey →</w:t>
      </w:r>
      <w:r>
        <w:rPr>
          <w:rFonts w:ascii="標楷體" w:hAnsi="標楷體" w:cs="標楷體" w:eastAsia="標楷體"/>
        </w:rPr>
        <w:t>密碼變更 →輸入載具密碼 →更改密碼 →確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外幣付款帳號設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設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功能是提供外幣系統管理權限者設定及更改特定帳號之訊息通知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選外幣付款帳號設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設定 →勾選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修改→輸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帳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2:00Z</dcterms:created>
  <dc:creator>acer</dc:creator>
  <dc:description/>
  <cp:keywords/>
  <dc:language>en-US</dc:language>
  <cp:lastModifiedBy>acer</cp:lastModifiedBy>
  <cp:lastPrinted>2007-04-17T10:01:00Z</cp:lastPrinted>
  <dcterms:modified xsi:type="dcterms:W3CDTF">2008-04-28T09:06:00Z</dcterms:modified>
  <cp:revision>3</cp:revision>
  <dc:subject/>
  <dc:title>企業網路銀行系統管理</dc:title>
</cp:coreProperties>
</file>