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20130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20675</wp:posOffset>
                </wp:positionV>
                <wp:extent cx="1943100" cy="32004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2pt;mso-wrap-distance-left:9.05pt;mso-wrap-distance-right:9.05pt;mso-wrap-distance-top:0pt;mso-wrap-distance-bottom:0pt;margin-top:25.2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602615</wp:posOffset>
                </wp:positionV>
                <wp:extent cx="32004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2pt;mso-wrap-distance-left:9.05pt;mso-wrap-distance-right:9.05pt;mso-wrap-distance-top:0pt;mso-wrap-distance-bottom:0pt;margin-top:47.4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549275</wp:posOffset>
                </wp:positionV>
                <wp:extent cx="114300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2pt;mso-wrap-distance-left:9.05pt;mso-wrap-distance-right:9.05pt;mso-wrap-distance-top:0pt;mso-wrap-distance-bottom:0pt;margin-top:43.2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92175</wp:posOffset>
                </wp:positionV>
                <wp:extent cx="1485900" cy="320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2pt;mso-wrap-distance-left:9.05pt;mso-wrap-distance-right:9.05pt;mso-wrap-distance-top:0pt;mso-wrap-distance-bottom:0pt;margin-top:70.2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668780</wp:posOffset>
                </wp:positionV>
                <wp:extent cx="5244465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25.2pt;mso-wrap-distance-left:9.05pt;mso-wrap-distance-right:9.05pt;mso-wrap-distance-top:0pt;mso-wrap-distance-bottom:0pt;margin-top:131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2263775</wp:posOffset>
                </wp:positionV>
                <wp:extent cx="2057400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2pt;mso-wrap-distance-left:9.05pt;mso-wrap-distance-right:9.05pt;mso-wrap-distance-top:0pt;mso-wrap-distance-bottom:0pt;margin-top:178.2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2263775</wp:posOffset>
                </wp:positionV>
                <wp:extent cx="1828800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2pt;mso-wrap-distance-left:9.05pt;mso-wrap-distance-right:9.05pt;mso-wrap-distance-top:0pt;mso-wrap-distance-bottom:0pt;margin-top:178.2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2606675</wp:posOffset>
                </wp:positionV>
                <wp:extent cx="5600700" cy="320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.2pt;mso-wrap-distance-left:9.05pt;mso-wrap-distance-right:9.05pt;mso-wrap-distance-top:0pt;mso-wrap-distance-bottom:0pt;margin-top:205.2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063875</wp:posOffset>
                </wp:positionV>
                <wp:extent cx="5943600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2pt;mso-wrap-distance-left:9.05pt;mso-wrap-distance-right:9.05pt;mso-wrap-distance-top:0pt;mso-wrap-distance-bottom:0pt;margin-top:241.2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7144"/>
      <w:pgMar w:left="1134" w:right="1134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17:00Z</dcterms:created>
  <dc:creator>test</dc:creator>
  <dc:description/>
  <cp:keywords/>
  <dc:language>en-US</dc:language>
  <cp:lastModifiedBy>tbb</cp:lastModifiedBy>
  <cp:lastPrinted>2006-06-13T09:18:00Z</cp:lastPrinted>
  <dcterms:modified xsi:type="dcterms:W3CDTF">2007-06-06T07:53:00Z</dcterms:modified>
  <cp:revision>14</cp:revision>
  <dc:subject/>
  <dc:title>Bill of Ecchange</dc:title>
</cp:coreProperties>
</file>